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ugust 30, 2016 All-Mail Ballot </w:t>
        <w:br/>
        <w:t xml:space="preserve">Branciforte Fire Protection District Special Election </w:t>
      </w:r>
    </w:p>
    <w:p>
      <w:pPr>
        <w:pStyle w:val="Style14"/>
        <w:tabs>
          <w:tab w:val="clear" w:pos="720"/>
          <w:tab w:val="left" w:pos="-1440" w:leader="none"/>
        </w:tabs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68"/>
      </w:tblGrid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sur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 – Branciforte Fire Protection District Special Tax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e Requirement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3 vote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 26 to June 6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nsoring Group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ciforte Fire Protection District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dress:  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lang w:val="es-ES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  <w:lang w:val="es-ES"/>
              </w:rPr>
              <w:t>2711 Branciforte Dr, Santa Cruz, CA 9506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iel J. Grebil, District Secretary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phon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Arial"/>
                <w:color w:val="222222"/>
                <w:sz w:val="21"/>
                <w:szCs w:val="21"/>
                <w:shd w:fill="FFFFFF" w:val="clear"/>
              </w:rPr>
              <w:t>(831) 423-885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x Rate Statement Du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 Period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guments (300 words) Du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10, 5pm – to County Clerk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artial Analysis (500 words) Du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10, 5pm – to County Clerk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scal Analysis (500 words) Du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11 to June 20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buttals (250 words) Du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ne 17, 5pm – to County Clerk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18 to 27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gument in Favor Filed by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ciforte Fire Protection District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jamin F. Cahill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man, Board of Directors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1-423-8856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cahills@cruzio.com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gument Against Filed by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argument against was filed.</w:t>
            </w:r>
          </w:p>
        </w:tc>
      </w:tr>
    </w:tbl>
    <w:p>
      <w:pPr>
        <w:pStyle w:val="Style14"/>
        <w:tabs>
          <w:tab w:val="clear" w:pos="720"/>
          <w:tab w:val="left" w:pos="-1440" w:leader="none"/>
        </w:tabs>
        <w:spacing w:before="120" w:after="0"/>
        <w:ind w:left="648" w:hanging="0"/>
        <w:rPr/>
      </w:pPr>
      <w:r>
        <w:rPr/>
      </w:r>
    </w:p>
    <w:p>
      <w:pPr>
        <w:pStyle w:val="Style14"/>
        <w:tabs>
          <w:tab w:val="clear" w:pos="720"/>
          <w:tab w:val="left" w:pos="-1440" w:leader="none"/>
        </w:tabs>
        <w:spacing w:before="120" w:after="0"/>
        <w:ind w:left="1008" w:hanging="0"/>
        <w:rPr/>
      </w:pPr>
      <w:r>
        <w:rPr/>
      </w:r>
    </w:p>
    <w:p>
      <w:pPr>
        <w:pStyle w:val="Style14"/>
        <w:tabs>
          <w:tab w:val="clear" w:pos="720"/>
          <w:tab w:val="left" w:pos="-1440" w:leader="none"/>
        </w:tabs>
        <w:spacing w:before="120" w:after="0"/>
        <w:ind w:left="1008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  <w:ind w:left="720" w:hanging="72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1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hills@cruzi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1:55:00Z</dcterms:created>
  <dc:creator>Registrar of Voters</dc:creator>
  <dc:description/>
  <cp:keywords/>
  <dc:language>en-US</dc:language>
  <cp:lastModifiedBy>clk001</cp:lastModifiedBy>
  <cp:lastPrinted>2002-01-11T12:00:00Z</cp:lastPrinted>
  <dcterms:modified xsi:type="dcterms:W3CDTF">2016-06-21T19:03:00Z</dcterms:modified>
  <cp:revision>4</cp:revision>
  <dc:subject/>
  <dc:title>SANTA CRUZ COUNTY BALLOT MEASURES</dc:title>
</cp:coreProperties>
</file>