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rFonts w:cs="Calibri" w:ascii="Calibri" w:hAnsi="Calibri"/>
        </w:rPr>
        <w:t>June 7, 2016 Presidential Primary Election</w:t>
        <w:br/>
      </w:r>
      <w:r>
        <w:rPr/>
        <w:t>Cabrillo College Bond</w:t>
      </w:r>
    </w:p>
    <w:p>
      <w:pPr>
        <w:pStyle w:val="Heading"/>
        <w:spacing w:before="0" w:after="120"/>
        <w:jc w:val="left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 – Cabrillo College Bond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e Requiremen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55% vot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8 to 18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nsoring Group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rillo Community Colleg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0 Soquel Dr, Aptos, CA 9500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el Jones, Superintendent/Presiden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-479-630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ones@cabrillo.edu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x Rate Statement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1, 2016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 Perio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2 - 21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s (30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17, 5 p.m. – to County Clerk 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ti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March 17, 5 p.m. – to County Clerk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18 – 28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buttals (25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h 24, 5 p.m. – to County Clerk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5 to April 4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in Favor Filed by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rillo College Governing Board</w:t>
              <w:br/>
              <w:t>Gary Reece, member of Governing Board</w:t>
              <w:br/>
              <w:t>831-332-7800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gary@reece.net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Against Filed by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Educators Against Measure Q</w:t>
              <w:br/>
              <w:t>Dr. Ray Kaupp, Principal Officer</w:t>
              <w:br/>
              <w:t>831-295-2590</w:t>
              <w:br/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rekaupp@g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@reece.net" TargetMode="External"/><Relationship Id="rId3" Type="http://schemas.openxmlformats.org/officeDocument/2006/relationships/hyperlink" Target="mailto:rekaup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2:00Z</dcterms:created>
  <dc:creator>Registrar of Voters</dc:creator>
  <dc:description/>
  <dc:language>en-US</dc:language>
  <cp:lastModifiedBy>clk200</cp:lastModifiedBy>
  <cp:lastPrinted>2002-01-11T12:00:00Z</cp:lastPrinted>
  <dcterms:modified xsi:type="dcterms:W3CDTF">2016-04-25T19:52:00Z</dcterms:modified>
  <cp:revision>3</cp:revision>
  <dc:subject/>
  <dc:title>SANTA CRUZ COUNTY BALLOT MEASURES</dc:title>
</cp:coreProperties>
</file>