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rFonts w:cs="Calibri" w:ascii="Calibri" w:hAnsi="Calibri"/>
        </w:rPr>
        <w:t>June 7, 2016 Presidential Primary Election</w:t>
        <w:br/>
      </w:r>
      <w:r>
        <w:rPr/>
        <w:t>Live Oak School Parcel Tax</w:t>
      </w:r>
    </w:p>
    <w:p>
      <w:pPr>
        <w:pStyle w:val="Heading"/>
        <w:spacing w:before="0" w:after="120"/>
        <w:jc w:val="left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68"/>
      </w:tblGrid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sur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 – Live Oak School Distric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e Requiremen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3 vot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1 - 10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nsoring Group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 Oak School Distric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dress: 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9"/>
                <w:szCs w:val="19"/>
                <w:shd w:fill="FFFFFF" w:val="clear"/>
              </w:rPr>
              <w:t>984-1 Bostwick Lane, Santa Cruz, CA 9506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mra Taylor, Superintenden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9"/>
                <w:szCs w:val="19"/>
                <w:shd w:fill="FFFFFF" w:val="clear"/>
              </w:rPr>
              <w:t>831-475-633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aylor@losd.ca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x Rate Statement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11, 2016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 Period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12 - 21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s (30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 17, 5 p.m. – to County Clerk 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rti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March 17, 5 p.m. – to County Clerk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sc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18 – 28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buttals (25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 24, 5 p.m. – to County Clerk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5 to April 4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in Favor Filed by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nds of Live Oak Schools</w:t>
              <w:br/>
              <w:t>Elizabeth Schilling, Chairperson</w:t>
              <w:br/>
              <w:t>831-239-6012</w:t>
              <w:br/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lizzy@baymoon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Against Filed by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argument against was filed. </w:t>
            </w:r>
          </w:p>
        </w:tc>
      </w:tr>
    </w:tbl>
    <w:p>
      <w:pPr>
        <w:pStyle w:val="Style14"/>
        <w:tabs>
          <w:tab w:val="clear" w:pos="720"/>
          <w:tab w:val="left" w:pos="-1440" w:leader="none"/>
        </w:tabs>
        <w:spacing w:before="120" w:after="0"/>
        <w:ind w:left="1008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zy@baymo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05:00Z</dcterms:created>
  <dc:creator>Registrar of Voters</dc:creator>
  <dc:description/>
  <cp:keywords/>
  <dc:language>en-US</dc:language>
  <cp:lastModifiedBy>clk001</cp:lastModifiedBy>
  <cp:lastPrinted>2002-01-11T12:00:00Z</cp:lastPrinted>
  <dcterms:modified xsi:type="dcterms:W3CDTF">2016-03-18T00:18:00Z</dcterms:modified>
  <cp:revision>4</cp:revision>
  <dc:subject/>
  <dc:title>SANTA CRUZ COUNTY BALLOT MEASURES</dc:title>
</cp:coreProperties>
</file>