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Random Alphabet Drawing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nta Cruz County Elections Department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1am, March 17, 2016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June 7, 2016 Presidential Primary Election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7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State Senate &amp; 29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and 30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Assembly Districts (E. C. 13111(i)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3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4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5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6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7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8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9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J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0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2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3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4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5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6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7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8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19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0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2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3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4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U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5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Z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 xml:space="preserve">26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Calibri" w:hAnsi="Calibri"/>
                <w:bCs/>
                <w:sz w:val="32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7:00Z</dcterms:created>
  <dc:creator>Administrator</dc:creator>
  <dc:description/>
  <dc:language>en-US</dc:language>
  <cp:lastModifiedBy>clk001</cp:lastModifiedBy>
  <cp:lastPrinted>2016-03-17T11:02:00Z</cp:lastPrinted>
  <dcterms:modified xsi:type="dcterms:W3CDTF">2016-03-17T18:17:00Z</dcterms:modified>
  <cp:revision>2</cp:revision>
  <dc:subject/>
  <dc:title>RANDOM ALPHABET DRAWING</dc:title>
</cp:coreProperties>
</file>