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9354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8pt;margin-top:-31.75pt;width:288pt;height:2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8110211" r:id="rId2"/>
        </w:object>
        <w:object w:dxaOrig="898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3.2pt;margin-top:-10.15pt;width:525.6pt;height:18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8357663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45415</wp:posOffset>
                </wp:positionV>
                <wp:extent cx="493776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rPr/>
                            </w:pPr>
                            <w:r>
                              <w:rPr/>
                              <w:t>COUNTY CLERK / ELECTION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1 Ocean Street, Room 210, Santa Cruz, CA  95060-407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1-454-2060    Toll-free: 866-282-5900     FAX: 831-454-2445     TDD: 711</w:t>
                              <w:b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fo@votescount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eb Sites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sccoclerk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&amp;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votescount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160" w:after="0"/>
                              <w:rPr/>
                            </w:pPr>
                            <w:r>
                              <w:rPr/>
                              <w:t>Gail L. Pellerin, County Clerk</w:t>
                              <w:br/>
                              <w:t>Tricia Webber, Assistant County Clerk</w:t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>T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04.05pt;mso-wrap-distance-left:9.05pt;mso-wrap-distance-right:9.05pt;mso-wrap-distance-top:0pt;mso-wrap-distance-bottom:0pt;margin-top:11.4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120"/>
                        <w:rPr/>
                      </w:pPr>
                      <w:r>
                        <w:rPr/>
                        <w:t>COUNTY CLERK / ELECTIONS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01 Ocean Street, Room 210, Santa Cruz, CA  95060-4076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31-454-2060    Toll-free: 866-282-5900     FAX: 831-454-2445     TDD: 711</w:t>
                        <w:br/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fo@votescount.com</w:t>
                        </w:r>
                      </w:hyperlink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Web Sites: 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sccoclerk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votescount.com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lineRule="atLeast" w:line="240" w:before="160" w:after="0"/>
                        <w:rPr/>
                      </w:pPr>
                      <w:r>
                        <w:rPr/>
                        <w:t>Gail L. Pellerin, County Clerk</w:t>
                        <w:br/>
                        <w:t>Tricia Webber, Assistant County Clerk</w:t>
                      </w:r>
                    </w:p>
                    <w:p>
                      <w:pPr>
                        <w:pStyle w:val="Heading2"/>
                        <w:spacing w:lineRule="atLeast" w:line="240" w:before="240" w:after="0"/>
                        <w:rPr/>
                      </w:pPr>
                      <w:r>
                        <w:rPr/>
                        <w:t>T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margin">
                  <wp:posOffset>-457200</wp:posOffset>
                </wp:positionV>
                <wp:extent cx="1465580" cy="1373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1280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08.15pt;mso-wrap-distance-left:9.05pt;mso-wrap-distance-right:9.05pt;mso-wrap-distance-top:0pt;mso-wrap-distance-bottom:0pt;margin-top:-36pt;mso-position-vertical-relative:margin;margin-left:5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1280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MMMM\ d', '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July 30, 2026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:</w:t>
        <w:tab/>
        <w:t>Board of Supervisors, Special Districts, School Districts and Ci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:</w:t>
        <w:tab/>
        <w:t>Gail Pellerin, County Cl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:</w:t>
        <w:tab/>
        <w:t>June 2018 Election Inform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deadline for calling an election for a measure on the June 5, 2018 Statewide Primary Election is </w:t>
      </w:r>
      <w:r>
        <w:rPr>
          <w:rFonts w:cs="Calibri" w:ascii="Calibri" w:hAnsi="Calibri"/>
          <w:b/>
          <w:sz w:val="22"/>
          <w:szCs w:val="22"/>
        </w:rPr>
        <w:t>March 9, 2018</w:t>
      </w:r>
      <w:r>
        <w:rPr>
          <w:rFonts w:cs="Calibri" w:ascii="Calibri" w:hAnsi="Calibri"/>
          <w:sz w:val="22"/>
          <w:szCs w:val="22"/>
        </w:rPr>
        <w:t>.  If your board is planning to place a measure on the June 5, 2018 ballot, you must file a resolution that does all of the following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rs the election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sts the Santa Cruz County Clerk/Elections Department to conduct the election; an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lidate the election with any other jurisdiction holding an election on June 5, 2018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attached some documents to assist you with this proces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e Calendar (Attachment A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ck Calendar (Attachment B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ple Resolution of the Election Order for Special Districts (Attachment C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ple Resolution of the Election Order for School Districts (Attachment D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to Place a Measure on the Ballot (Attachment 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order to meet the March 9, 2018 deadline for filing your resolution calling your election, we recommend that you start this process no later than your January 2018 meeting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 are the estimated election costs for the 2018 elections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une 5, 2018 Estimated Cost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Jurisdictions with under 999 registered voters</w:t>
        <w:tab/>
        <w:tab/>
        <w:t>varie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Jurisdictions with 1,000 or more voters</w:t>
        <w:tab/>
        <w:tab/>
        <w:tab/>
        <w:t>$2 to $4 per voters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vember 6, 2018 Estimated Cost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Jurisdictions with under 999 registered voters</w:t>
        <w:tab/>
        <w:tab/>
        <w:t>vari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Jurisdictions with 1,000 or more voters</w:t>
        <w:tab/>
        <w:tab/>
        <w:tab/>
        <w:t>$1.50 to $2.50 per voter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and-Alone Election Estimated Cost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Jurisdictions with under 999 registered voters</w:t>
        <w:tab/>
        <w:tab/>
        <w:t>$9 and u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sdictions with 1,000 to 10,000 registered voters</w:t>
        <w:tab/>
        <w:t>$5 to $9 per vo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sdictions with 10,001 or more registered voters</w:t>
        <w:tab/>
        <w:t>$4 to $5 per vote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ther resources and information can also be found on our website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www.votescount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contact me at 831-454-2419 or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gail.pellerin@santacruzcounty.us</w:t>
        </w:r>
      </w:hyperlink>
      <w:r>
        <w:rPr>
          <w:rFonts w:cs="Calibri" w:ascii="Calibri" w:hAnsi="Calibri"/>
          <w:sz w:val="22"/>
          <w:szCs w:val="22"/>
        </w:rPr>
        <w:t xml:space="preserve"> or Mari Segura at 831-454-2408 or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mari.segura@santacruzcounty.us</w:t>
        </w:r>
      </w:hyperlink>
      <w:r>
        <w:rPr>
          <w:rFonts w:cs="Calibri" w:ascii="Calibri" w:hAnsi="Calibri"/>
          <w:sz w:val="22"/>
          <w:szCs w:val="22"/>
        </w:rPr>
        <w:t xml:space="preserve"> if you have any questions</w:t>
      </w:r>
      <w:r>
        <w:rPr>
          <w:rFonts w:cs="ClearviewADA;Sitka Small" w:ascii="ClearviewADA;Sitka Small" w:hAnsi="ClearviewADA;Sitka Small"/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earviewADA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left="288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4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4"/>
      <w:ind w:left="2880" w:hanging="0"/>
      <w:jc w:val="center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nfo@votescount.com" TargetMode="External"/><Relationship Id="rId7" Type="http://schemas.openxmlformats.org/officeDocument/2006/relationships/hyperlink" Target="http://www.sccoclerk.com/" TargetMode="External"/><Relationship Id="rId8" Type="http://schemas.openxmlformats.org/officeDocument/2006/relationships/hyperlink" Target="http://www.votescount.com/" TargetMode="External"/><Relationship Id="rId9" Type="http://schemas.openxmlformats.org/officeDocument/2006/relationships/hyperlink" Target="mailto:info@votescount.com" TargetMode="External"/><Relationship Id="rId10" Type="http://schemas.openxmlformats.org/officeDocument/2006/relationships/hyperlink" Target="http://www.sccoclerk.com/" TargetMode="External"/><Relationship Id="rId11" Type="http://schemas.openxmlformats.org/officeDocument/2006/relationships/hyperlink" Target="http://www.votescount.com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www.votescount.com/" TargetMode="External"/><Relationship Id="rId15" Type="http://schemas.openxmlformats.org/officeDocument/2006/relationships/hyperlink" Target="mailto:gail.pellerin@santacruzcounty.us" TargetMode="External"/><Relationship Id="rId16" Type="http://schemas.openxmlformats.org/officeDocument/2006/relationships/hyperlink" Target="mailto:mari.segura@santacruzcounty.u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52:00Z</dcterms:created>
  <dc:creator>County of Santa Cruz</dc:creator>
  <dc:description/>
  <cp:keywords/>
  <dc:language>en-US</dc:language>
  <cp:lastModifiedBy>clk129</cp:lastModifiedBy>
  <cp:lastPrinted>2017-10-18T16:52:00Z</cp:lastPrinted>
  <dcterms:modified xsi:type="dcterms:W3CDTF">2017-10-19T19:38:00Z</dcterms:modified>
  <cp:revision>9</cp:revision>
  <dc:subject/>
  <dc:title/>
</cp:coreProperties>
</file>