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anta Cruz County Clerk/Elections Department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hd w:fill="EBE0E9" w:val="clea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May 3, 2016 Los Gatos-Saratoga Union High School District</w:t>
      </w:r>
    </w:p>
    <w:p>
      <w:pPr>
        <w:pStyle w:val="Normal"/>
        <w:shd w:fill="EBE0E9" w:val="clea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arcel Tax – All Mail Ballot Special Electi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s of May 3, 2016</w:t>
      </w:r>
    </w:p>
    <w:p>
      <w:pPr>
        <w:pStyle w:val="Normal"/>
        <w:rPr>
          <w:rFonts w:ascii="Calibri" w:hAnsi="Calibri" w:cs="Arial"/>
          <w:i/>
          <w:i/>
          <w:sz w:val="24"/>
          <w:szCs w:val="22"/>
        </w:rPr>
      </w:pPr>
      <w:r>
        <w:rPr>
          <w:rFonts w:cs="Arial" w:ascii="Calibri" w:hAnsi="Calibri"/>
          <w:i/>
          <w:sz w:val="24"/>
          <w:szCs w:val="22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552"/>
        <w:gridCol w:w="3894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Number of registered voters: </w:t>
              <w:tab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,193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ber of ballots returned as of May 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238 / 38.77%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ber of registered voters in Santa Clara County (3/7/16)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,99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ber of mail ballot precincts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otal precincts reporting Election Night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ber of different ballot styles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First day ballots mailed to military/overseas voters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arch 4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First day to mail vote-by-mail ballots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pril 4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ostage for returning vote-by-mail ballot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ostage paid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Voting in person in Santa Cruz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pril 4 to May 3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ast Day to Register to Vote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onday, April 18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 w:val="24"/>
              </w:rPr>
              <w:t>Begin processing returned vote-by-mail ballots:</w:t>
              <w:tab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hursday, April 2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 w:val="24"/>
              </w:rPr>
              <w:t>Election Day – Voter Assistance Center and Elections Office open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7 a.m. to 8 p.m. Tues., May 3</w:t>
            </w:r>
          </w:p>
        </w:tc>
      </w:tr>
      <w:tr>
        <w:trPr/>
        <w:tc>
          <w:tcPr>
            <w:tcW w:w="10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Results reporting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Results of vote-by-mail ballots returned and processed before May 3 will be available by 8:30 p.m. on Election Night at </w:t>
            </w:r>
            <w:hyperlink r:id="rId2">
              <w:r>
                <w:rPr>
                  <w:rStyle w:val="InternetLink"/>
                  <w:rFonts w:cs="Arial" w:ascii="Calibri" w:hAnsi="Calibri"/>
                  <w:sz w:val="24"/>
                </w:rPr>
                <w:t>www.votescount.com</w:t>
              </w:r>
            </w:hyperlink>
            <w:r>
              <w:rPr>
                <w:rFonts w:cs="Arial" w:ascii="Calibri" w:hAnsi="Calibri"/>
                <w:sz w:val="24"/>
              </w:rPr>
              <w:t xml:space="preserve">  An updated report with semi-official results will be posted around 10 p.m. on Election Night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Ballots postmarked May 3 and received by Friday, May 6 will be added to the final count. Also, voters who did not sign their vote-by-mail ballot envelope have until May 11 to provide a signature.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Final results are anticipated after May 11. 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Canvass/audit of election begins:</w:t>
              <w:tab/>
              <w:tab/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 w:val="24"/>
              </w:rPr>
              <w:t>Wednesday, May , 4 a.m.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Random drawing of precincts for 1% manual tally: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 w:val="24"/>
              </w:rPr>
              <w:t>Wednesday, May 4, 10 a.m.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eadline to certify election: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 w:val="24"/>
              </w:rPr>
              <w:t>Thursday, June 2, 5 p.m.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type w:val="nextPage"/>
      <w:pgSz w:w="12240" w:h="158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tescoun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05:00Z</dcterms:created>
  <dc:creator>clk001</dc:creator>
  <dc:description/>
  <cp:keywords/>
  <dc:language>en-US</dc:language>
  <cp:lastModifiedBy>clk001</cp:lastModifiedBy>
  <cp:lastPrinted>2014-10-01T13:59:00Z</cp:lastPrinted>
  <dcterms:modified xsi:type="dcterms:W3CDTF">2016-05-14T19:01:00Z</dcterms:modified>
  <cp:revision>4</cp:revision>
  <dc:subject/>
  <dc:title>Santa Cruz County Clerk/Elections Department</dc:title>
</cp:coreProperties>
</file>