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rFonts w:ascii="Calibri" w:hAnsi="Calibri" w:cs="Arial"/>
          <w:sz w:val="52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b/>
          <w:sz w:val="52"/>
        </w:rPr>
        <w:t>News Releas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anta Cruz County Clerk/Elections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701 Ocean St., Room 310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anta Cruz, CA 95060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831-454-2060 / Fax: 831-454-244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gail.pellerin@santacruzcounty.us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bsite: </w:t>
      </w:r>
      <w:hyperlink r:id="rId3">
        <w:r>
          <w:rPr>
            <w:rStyle w:val="InternetLink"/>
            <w:rFonts w:cs="Calibri" w:ascii="Calibri" w:hAnsi="Calibri"/>
            <w:szCs w:val="24"/>
          </w:rPr>
          <w:t>www.votescount.com</w:t>
        </w:r>
      </w:hyperlink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 xml:space="preserve">&amp; </w:t>
      </w:r>
      <w:hyperlink r:id="rId4">
        <w:r>
          <w:rPr>
            <w:rStyle w:val="InternetLink"/>
            <w:rFonts w:cs="Calibri" w:ascii="Calibri" w:hAnsi="Calibri"/>
            <w:szCs w:val="24"/>
          </w:rPr>
          <w:t>www.sccoclerk.com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February 9, 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:</w:t>
        <w:tab/>
        <w:t>Gail L. Pellerin, County Cle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31-454-2419 / 408-316-9745 (cel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andidate Filing for June Election Opens Mond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ndidates interested in running for an office on the June 5, 2018 primary ballot must file candidate nomination documents during the filing period from February 12 to March 9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120"/>
        <w:rPr/>
      </w:pPr>
      <w:r>
        <w:rPr>
          <w:rFonts w:cs="Calibri" w:ascii="Calibri" w:hAnsi="Calibri"/>
          <w:szCs w:val="24"/>
        </w:rPr>
        <w:t>The following offices are on the June 5, 2018 ballot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tate offices: Governor, Lieutenant Governor, Secretary of State, Controller, Treasurer, Attorney General, Insurance Commissioner, Superintendent of Public Instruction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 Board of Equalization, 2nd Distric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 Senate (Feinstei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 Congress, 18th and 20th Distric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te Assembly, 29th and 30th Distric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perior Court Judge – 2 posi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unty Supervisor, 3rd and 4th Distric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unty offices: Assessor-Recorder, Auditor-Controller-Treasurer-Tax Collector, County Clerk, Superintendent of Schools, District Attorney-Public Administrator, Sheriff-Coroner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ring this filing period, candidates file the following document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Nomination Papers. Candidates must file a specified number of valid signatures on a Nomination Petition in order to have their name on the primary ballot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eclaration of Candidacy is filed after the candidate satisfies their nomination signature requirement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ndidate’s Statement of Qualifications is optional.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Candidates for County offices, Superior Court Judge, and Board of Supervisors – 200 words or less and must be filed and paid for at the time they file their Declaration of Candidacy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Candidates for State Assembly – 250 words or less if they have agreed to adhere to the spending limits on Form 501. Must be filed by 5pm March 9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ndidates for Congress – 250 words or less – must be filed by 5pm March 9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ndidates for Statewide office and US Senate – 250 words or less. Must be filed with the Secretary of State by 5pm on Wednesday, February 14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ir Political Practices Form 700 Conflict of Interest Statement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ling fees for the various offices up for election are based on 1 or 2 percent of the annual salary. Fees range from $3,916.12 for Governor to $1,072.42 for State Assembly Member.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“Candidate’s Handbook” detailing deadlines, forms, candidate filing requirements, and election processes for the June 5, 2018 Primary Election is available from the Santa Cruz County Clerk/Elections Department at 701 Ocean St., Room 310, Santa Cruz. Candidate’s handbooks are also available online at </w:t>
      </w:r>
      <w:hyperlink r:id="rId5">
        <w:r>
          <w:rPr>
            <w:rStyle w:val="InternetLink"/>
            <w:rFonts w:cs="Calibri" w:ascii="Calibri" w:hAnsi="Calibri"/>
            <w:szCs w:val="24"/>
          </w:rPr>
          <w:t>www.votescount.com</w:t>
        </w:r>
      </w:hyperlink>
      <w:r>
        <w:rPr>
          <w:rFonts w:cs="Calibri" w:ascii="Calibri" w:hAnsi="Calibri"/>
          <w:szCs w:val="24"/>
        </w:rPr>
        <w:t xml:space="preserve">. In addition, a daily update of candidates who have taken out papers or have filed is available online at </w:t>
      </w:r>
      <w:hyperlink r:id="rId6">
        <w:r>
          <w:rPr>
            <w:rStyle w:val="InternetLink"/>
            <w:rFonts w:cs="Calibri" w:ascii="Calibri" w:hAnsi="Calibri"/>
            <w:szCs w:val="24"/>
          </w:rPr>
          <w:t>www.votescount.com</w:t>
        </w:r>
      </w:hyperlink>
      <w:r>
        <w:rPr>
          <w:rFonts w:cs="Calibri" w:ascii="Calibri" w:hAnsi="Calibri"/>
          <w:szCs w:val="24"/>
        </w:rPr>
        <w:t xml:space="preserve"> as well as other important information regarding the June Primar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or more information, please call 831-454-2060, visit us online at </w:t>
      </w:r>
      <w:hyperlink r:id="rId7">
        <w:r>
          <w:rPr>
            <w:rStyle w:val="InternetLink"/>
            <w:rFonts w:cs="Calibri" w:ascii="Calibri" w:hAnsi="Calibri"/>
            <w:szCs w:val="24"/>
          </w:rPr>
          <w:t>www.votescount.com</w:t>
        </w:r>
      </w:hyperlink>
      <w:r>
        <w:rPr>
          <w:rFonts w:cs="Calibri" w:ascii="Calibri" w:hAnsi="Calibri"/>
          <w:szCs w:val="24"/>
        </w:rPr>
        <w:t xml:space="preserve"> or email us at </w:t>
      </w:r>
      <w:hyperlink r:id="rId8">
        <w:r>
          <w:rPr>
            <w:rStyle w:val="InternetLink"/>
            <w:rFonts w:cs="Calibri" w:ascii="Calibri" w:hAnsi="Calibri"/>
            <w:szCs w:val="24"/>
          </w:rPr>
          <w:t>gail.pellerin@santacruzcounty.us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end-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60"/>
      <w:ind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60"/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.pellerin@santacruzcounty.us" TargetMode="External"/><Relationship Id="rId3" Type="http://schemas.openxmlformats.org/officeDocument/2006/relationships/hyperlink" Target="http://www.votescount.com/" TargetMode="External"/><Relationship Id="rId4" Type="http://schemas.openxmlformats.org/officeDocument/2006/relationships/hyperlink" Target="http://www.sccoclerk.com/" TargetMode="External"/><Relationship Id="rId5" Type="http://schemas.openxmlformats.org/officeDocument/2006/relationships/hyperlink" Target="http://www.votescount.com/" TargetMode="External"/><Relationship Id="rId6" Type="http://schemas.openxmlformats.org/officeDocument/2006/relationships/hyperlink" Target="http://www.votescount.com/" TargetMode="External"/><Relationship Id="rId7" Type="http://schemas.openxmlformats.org/officeDocument/2006/relationships/hyperlink" Target="http://www.votescount.com/" TargetMode="External"/><Relationship Id="rId8" Type="http://schemas.openxmlformats.org/officeDocument/2006/relationships/hyperlink" Target="mailto:gail.pellerin@santacruzcounty.u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3:52:00Z</dcterms:created>
  <dc:creator>County of Santa Cruz</dc:creator>
  <dc:description/>
  <cp:keywords/>
  <dc:language>en-US</dc:language>
  <cp:lastModifiedBy>Gail Pellerin</cp:lastModifiedBy>
  <cp:lastPrinted>2016-02-09T08:05:00Z</cp:lastPrinted>
  <dcterms:modified xsi:type="dcterms:W3CDTF">2018-02-10T00:26:00Z</dcterms:modified>
  <cp:revision>3</cp:revision>
  <dc:subject/>
  <dc:title>NEWS RELEASE</dc:title>
</cp:coreProperties>
</file>