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2251893"/>
      <w:bookmarkStart w:id="1" w:name="OLE_LINK2"/>
      <w:bookmarkStart w:id="2" w:name="OLE_LINK1"/>
      <w:bookmarkEnd w:id="1"/>
      <w:bookmarkEnd w:id="2"/>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3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szCs w:val="22"/>
        </w:rPr>
        <w:t>October 5, 2018</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rPr>
      </w:pPr>
      <w:bookmarkStart w:id="3" w:name="OLE_LINK2"/>
      <w:bookmarkStart w:id="4" w:name="OLE_LINK1"/>
      <w:bookmarkEnd w:id="3"/>
      <w:bookmarkEnd w:id="4"/>
      <w:r>
        <w:rPr>
          <w:rFonts w:cs="Calibri" w:ascii="Calibri" w:hAnsi="Calibri"/>
          <w:sz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both"/>
        <w:rPr>
          <w:rFonts w:ascii="Calibri" w:hAnsi="Calibri" w:cs="Calibri"/>
          <w:b/>
          <w:b/>
          <w:sz w:val="28"/>
          <w:szCs w:val="28"/>
        </w:rPr>
      </w:pPr>
      <w:r>
        <w:rPr>
          <w:rFonts w:cs="Calibri" w:ascii="Calibri" w:hAnsi="Calibri"/>
          <w:b/>
          <w:sz w:val="28"/>
          <w:szCs w:val="28"/>
        </w:rPr>
        <w:t>Voting begins Monday for November 6 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The first day to obtain and vote a ballot for the November 6 General Election is Monday, October 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Voting will be available at the Santa Cruz County Clerk/Elections Department, 701 Ocean St., Room 310 in Santa Cruz, or the Watsonville City Clerk’s Office, 275 Main St., 4th Floor, in Watsonville, Monday through Friday, 8am to 5p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must complete an application for a ballot and will receive the equivalent of a vote-by-mail ballot. Voters may vote the ballot at the office or take it home. Voters may also pick up a ballot for their spouse, child, parent, grandparent, grandchild, sibling, or person residing in the same household if they have that voter’s written consent. No one under the age of 16 may pick up a ball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arly voting provides voters with a quick and easy way to obtain a ballot,” County Clerk Gail Pellerin said noting that more people vote by mail or vote early than go to the pol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Santa Cruz County election officials will mail more than 96,000 ballots on Tuesday (Monday is a postal holiday) to voters who have requested a mail ballot or are assigned to a mail ballot precinct. Voters in a mail ballot precinct are automatically mailed a ballot because there are 250 or fewer voters residing in their voting precin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To request that a ballot be mailed to you, voters may go online to </w:t>
      </w:r>
      <w:hyperlink r:id="rId5">
        <w:r>
          <w:rPr>
            <w:rStyle w:val="InternetLink"/>
            <w:rFonts w:cs="Calibri" w:ascii="Calibri" w:hAnsi="Calibri"/>
            <w:sz w:val="22"/>
            <w:szCs w:val="22"/>
          </w:rPr>
          <w:t>www.votescount.com</w:t>
        </w:r>
      </w:hyperlink>
      <w:r>
        <w:rPr>
          <w:rFonts w:cs="Calibri" w:ascii="Calibri" w:hAnsi="Calibri"/>
          <w:sz w:val="22"/>
          <w:szCs w:val="22"/>
        </w:rPr>
        <w:t xml:space="preserve">, call us at 831-454-2060, or submit a written application. Vote-by-Mail ballot applications are on the back cover of the county’s Voter Information Guide that were mailed to every registered voter in the county on October 1. Vote-by-mail ballot applications are also available at the City Clerk’s Offices in Watsonville, Capitola, Santa Cruz, and Scotts Valle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The deadline to request a ballot by mail is Tuesday, October 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If you are not registered to vote or have moved or changed your name, the deadline to register to vote or update your registration to ensure you are listed on the voter rolls is Monday, October 2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both"/>
        <w:rPr/>
      </w:pPr>
      <w:r>
        <w:rPr>
          <w:rFonts w:cs="Calibri" w:ascii="Calibri" w:hAnsi="Calibri"/>
          <w:sz w:val="22"/>
          <w:szCs w:val="22"/>
        </w:rPr>
        <w:t xml:space="preserve">For more information, visit us online at </w:t>
      </w:r>
      <w:hyperlink r:id="rId6">
        <w:r>
          <w:rPr>
            <w:rStyle w:val="InternetLink"/>
            <w:rFonts w:cs="Calibri" w:ascii="Calibri" w:hAnsi="Calibri"/>
            <w:sz w:val="22"/>
            <w:szCs w:val="22"/>
          </w:rPr>
          <w:t>www.votescount.com</w:t>
        </w:r>
      </w:hyperlink>
      <w:r>
        <w:rPr>
          <w:rFonts w:cs="Calibri" w:ascii="Calibri" w:hAnsi="Calibri"/>
          <w:sz w:val="22"/>
          <w:szCs w:val="22"/>
        </w:rPr>
        <w:t xml:space="preserve"> or call 831-454-2060 or toll free 866-282-59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rPr>
      </w:pPr>
      <w:bookmarkStart w:id="5" w:name="_Hlk512251893"/>
      <w:r>
        <w:rPr>
          <w:rFonts w:cs="Calibri" w:ascii="Calibri" w:hAnsi="Calibri"/>
          <w:sz w:val="22"/>
        </w:rPr>
        <w:t xml:space="preserve">-end-  </w:t>
      </w:r>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6:00Z</dcterms:created>
  <dc:creator>County of Santa Cruz</dc:creator>
  <dc:description/>
  <cp:keywords/>
  <dc:language>en-US</dc:language>
  <cp:lastModifiedBy>Gail Pellerin</cp:lastModifiedBy>
  <cp:lastPrinted>2018-10-02T13:25:00Z</cp:lastPrinted>
  <dcterms:modified xsi:type="dcterms:W3CDTF">2018-10-05T17:36:00Z</dcterms:modified>
  <cp:revision>2</cp:revision>
  <dc:subject/>
  <dc:title>NEWS RELEASE</dc:title>
</cp:coreProperties>
</file>