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9354" w:dyaOrig="2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8pt;margin-top:-31.75pt;width:288pt;height:2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5333806" r:id="rId2"/>
        </w:object>
        <w:object w:dxaOrig="898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3.2pt;margin-top:-10.15pt;width:525.6pt;height:18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3230871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145415</wp:posOffset>
                </wp:positionV>
                <wp:extent cx="4937760" cy="132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rPr/>
                            </w:pPr>
                            <w:r>
                              <w:rPr/>
                              <w:t>COUNTY CLERK / ELECTION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1 Ocean Street, Room 210, Santa Cruz, CA  95060-407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1-454-2060    Toll-free: 866-282-5900     FAX: 831-454-2445     TDD: 831-454-2123</w:t>
                              <w:br/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info@votescount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Web Sites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sccoclerk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&amp;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votescount.com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lineRule="atLeast" w:line="240" w:before="160" w:after="0"/>
                              <w:rPr/>
                            </w:pPr>
                            <w:r>
                              <w:rPr/>
                              <w:t>Gail L. Pellerin, County Clerk</w:t>
                              <w:br/>
                              <w:t>Tricia Webber, Assistant County Clerk</w:t>
                            </w:r>
                          </w:p>
                          <w:p>
                            <w:pPr>
                              <w:pStyle w:val="Heading2"/>
                              <w:spacing w:lineRule="atLeast" w:line="240" w:before="240" w:after="0"/>
                              <w:rPr/>
                            </w:pPr>
                            <w:r>
                              <w:rPr/>
                              <w:t>T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04.05pt;mso-wrap-distance-left:9.05pt;mso-wrap-distance-right:9.05pt;mso-wrap-distance-top:0pt;mso-wrap-distance-bottom:0pt;margin-top:11.45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120"/>
                        <w:rPr/>
                      </w:pPr>
                      <w:r>
                        <w:rPr/>
                        <w:t>COUNTY CLERK / ELECTIONS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01 Ocean Street, Room 210, Santa Cruz, CA  95060-4076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31-454-2060    Toll-free: 866-282-5900     FAX: 831-454-2445     TDD: 831-454-2123</w:t>
                        <w:br/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info@votescount.com</w:t>
                        </w:r>
                      </w:hyperlink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 Web Sites: </w:t>
                      </w:r>
                      <w:hyperlink r:id="rId10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sccoclerk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&amp; </w:t>
                      </w:r>
                      <w:hyperlink r:id="rId11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votescount.com</w:t>
                        </w:r>
                      </w:hyperlink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pacing w:lineRule="atLeast" w:line="240" w:before="160" w:after="0"/>
                        <w:rPr/>
                      </w:pPr>
                      <w:r>
                        <w:rPr/>
                        <w:t>Gail L. Pellerin, County Clerk</w:t>
                        <w:br/>
                        <w:t>Tricia Webber, Assistant County Clerk</w:t>
                      </w:r>
                    </w:p>
                    <w:p>
                      <w:pPr>
                        <w:pStyle w:val="Heading2"/>
                        <w:spacing w:lineRule="atLeast" w:line="240" w:before="240" w:after="0"/>
                        <w:rPr/>
                      </w:pPr>
                      <w:r>
                        <w:rPr/>
                        <w:t>T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margin">
                  <wp:posOffset>-457200</wp:posOffset>
                </wp:positionV>
                <wp:extent cx="1464310" cy="1372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37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1279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08.05pt;mso-wrap-distance-left:9.05pt;mso-wrap-distance-right:9.05pt;mso-wrap-distance-top:0pt;mso-wrap-distance-bottom:0pt;margin-top:-36pt;mso-position-vertical-relative:margin;margin-left:5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12795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pril 1, 201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: </w:t>
        <w:tab/>
        <w:t>Board of Supervisors, Special Districts, School Districts and Citi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rom: </w:t>
        <w:tab/>
        <w:t>Mari Segura, Santa Cruz County Elections Departmen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: </w:t>
        <w:tab/>
        <w:t>Information for the November 8, 2016 Statewide Presidential General Electio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he deadline for calling an election for a measure on the November 8, 2016 Presidential Election ballot is fast approaching. If your board is planning a measure for the November 8, 2016 ballot, you must file a resolution that does the following: 1) orders the election; 2) requests the Santa Cruz County Elections Department to conduct the election, and 3) consolidates it with any other jurisdiction holding an election on that same da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f you need to call a special election to fill a vacancy please call us at 454-2060 to obtain materials you will ne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he important deadlines for the </w:t>
      </w:r>
      <w:r>
        <w:rPr>
          <w:rFonts w:cs="Arial"/>
          <w:b/>
          <w:bCs/>
          <w:sz w:val="22"/>
          <w:szCs w:val="22"/>
        </w:rPr>
        <w:t>November 8, 2016</w:t>
      </w:r>
      <w:r>
        <w:rPr>
          <w:rFonts w:cs="Arial"/>
          <w:sz w:val="22"/>
          <w:szCs w:val="22"/>
        </w:rPr>
        <w:t xml:space="preserve"> election to note ar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y/June, 2016– suggested month that your governing body hold a meeting to adopt the resolution calling the election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August 12, 2016 (</w:t>
      </w:r>
      <w:r>
        <w:rPr>
          <w:rFonts w:cs="Arial"/>
          <w:b/>
          <w:bCs/>
          <w:sz w:val="22"/>
          <w:szCs w:val="22"/>
        </w:rPr>
        <w:t>FINAL</w:t>
      </w:r>
      <w:r>
        <w:rPr>
          <w:rFonts w:cs="Arial"/>
          <w:sz w:val="22"/>
          <w:szCs w:val="22"/>
        </w:rPr>
        <w:t xml:space="preserve"> deadline) – last day for governing bodies to file their resolutions calling their elec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following documents are attached to assist your governing body in calling and consolidating an election with the November 4, 2014 Statewide General Elec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tachment A – Administrative Calendar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tachment B – How to Place a Measure on the Ballot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tachment C – Sample Resolution of the Election Order for Special Districts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tachment D – Sample Resolution of the Election Order for School Districts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tachment E – Special Districts and Cities Notice of Electio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The elections department understands your need to plan your budgets, so we have put together the following </w:t>
      </w:r>
      <w:r>
        <w:rPr>
          <w:rFonts w:cs="Arial"/>
          <w:b/>
          <w:bCs/>
          <w:sz w:val="22"/>
          <w:szCs w:val="22"/>
          <w:u w:val="single"/>
        </w:rPr>
        <w:t>estimates</w:t>
      </w:r>
      <w:r>
        <w:rPr>
          <w:rFonts w:cs="Arial"/>
          <w:sz w:val="22"/>
          <w:szCs w:val="22"/>
        </w:rPr>
        <w:t xml:space="preserve"> of election costs to assist you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widowControl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6480" w:leader="dot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November 8, 2016 Estimated Costs: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320"/>
          <w:tab w:val="clear" w:pos="8640"/>
          <w:tab w:val="right" w:pos="64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isdictions with under 999 voters</w:t>
        <w:tab/>
        <w:tab/>
        <w:t>$4 to $9 per voter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  <w:tab w:val="right" w:pos="64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risdictions with 1,000 to 2,500 voters </w:t>
        <w:tab/>
        <w:tab/>
        <w:t>$3.5 per voter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  <w:tab w:val="right" w:pos="64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risdictions with 2,500 to 10,000 registered voters </w:t>
        <w:tab/>
        <w:tab/>
        <w:t>$3 per voter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  <w:tab w:val="right" w:pos="6480" w:leader="dot"/>
        </w:tabs>
        <w:ind w:left="720" w:right="-5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isdictions with 10,001 or more registered voters</w:t>
        <w:tab/>
        <w:tab/>
        <w:t>$1.50 to $2.50 per vo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and Alone Election Estimated Costs: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320"/>
          <w:tab w:val="clear" w:pos="8640"/>
          <w:tab w:val="right" w:pos="64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isdictions with under 999 voters</w:t>
        <w:tab/>
        <w:tab/>
        <w:t>$9 to $25 per voter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  <w:tab w:val="right" w:pos="64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risdictions with 1,000 to 2,500 voters </w:t>
        <w:tab/>
        <w:tab/>
        <w:t>$8 per voter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  <w:tab w:val="right" w:pos="64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risdictions with 2,500 to 10,000 registered voters </w:t>
        <w:tab/>
        <w:tab/>
        <w:t>$6 to $7 per voter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480" w:leader="dot"/>
        </w:tabs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Jurisdictions with 10,001 or more registered voters</w:t>
        <w:tab/>
        <w:tab/>
        <w:t>$4 to $5 per vo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If you need our assistance, please contact me at 454-2408 or e-mail me at </w:t>
      </w:r>
      <w:hyperlink r:id="rId14">
        <w:r>
          <w:rPr>
            <w:rStyle w:val="InternetLink"/>
            <w:rFonts w:cs="Arial"/>
            <w:sz w:val="22"/>
            <w:szCs w:val="22"/>
          </w:rPr>
          <w:t>mari.sequra@santacruzcounty.us</w:t>
        </w:r>
      </w:hyperlink>
      <w:r>
        <w:rPr>
          <w:rFonts w:cs="Arial"/>
          <w:sz w:val="22"/>
          <w:szCs w:val="22"/>
        </w:rPr>
        <w:t xml:space="preserve">. Also, all attachments may be found on our website at </w:t>
      </w:r>
      <w:hyperlink r:id="rId15">
        <w:r>
          <w:rPr>
            <w:rStyle w:val="InternetLink"/>
            <w:rFonts w:cs="Arial"/>
            <w:sz w:val="22"/>
            <w:szCs w:val="22"/>
          </w:rPr>
          <w:t>www.votescount.com</w:t>
        </w:r>
      </w:hyperlink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ind w:left="2880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4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DateChar">
    <w:name w:val="Date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4"/>
      <w:ind w:left="2880" w:hanging="0"/>
      <w:jc w:val="center"/>
    </w:pPr>
    <w:rPr>
      <w:b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info@votescount.com" TargetMode="External"/><Relationship Id="rId7" Type="http://schemas.openxmlformats.org/officeDocument/2006/relationships/hyperlink" Target="http://www.sccoclerk.com/" TargetMode="External"/><Relationship Id="rId8" Type="http://schemas.openxmlformats.org/officeDocument/2006/relationships/hyperlink" Target="http://www.votescount.com/" TargetMode="External"/><Relationship Id="rId9" Type="http://schemas.openxmlformats.org/officeDocument/2006/relationships/hyperlink" Target="mailto:info@votescount.com" TargetMode="External"/><Relationship Id="rId10" Type="http://schemas.openxmlformats.org/officeDocument/2006/relationships/hyperlink" Target="http://www.sccoclerk.com/" TargetMode="External"/><Relationship Id="rId11" Type="http://schemas.openxmlformats.org/officeDocument/2006/relationships/hyperlink" Target="http://www.votescount.com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mailto:mari.sequra@santacruzcounty.us" TargetMode="External"/><Relationship Id="rId15" Type="http://schemas.openxmlformats.org/officeDocument/2006/relationships/hyperlink" Target="http://www.votescount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24:00Z</dcterms:created>
  <dc:creator>County of Santa Cruz</dc:creator>
  <dc:description/>
  <cp:keywords/>
  <dc:language>en-US</dc:language>
  <cp:lastModifiedBy>clk001</cp:lastModifiedBy>
  <cp:lastPrinted>2000-07-18T10:11:00Z</cp:lastPrinted>
  <dcterms:modified xsi:type="dcterms:W3CDTF">2016-03-17T18:39:00Z</dcterms:modified>
  <cp:revision>3</cp:revision>
  <dc:subject/>
  <dc:title/>
</cp:coreProperties>
</file>